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Ankie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badania jest poznanie Państwa opinii na temat aktualnych potrzeb w zakresie rewitalizacji terenów w Gminie Kłomnice. Niniejsze badanie ankietowe ma charakter anonimowy, zaś jego wyniki będą jednym z wyznaczników służących do określenia obszarów problemowych w gminie oraz zaplanowania adekwatnych działań i przedsięwzięć rewitalizacyjnych.</w:t>
        <w:b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 z miejscowości gminy powinny być Pana(i) zdaniem poddane procesowi rewitalizacji (proszę zaznaczyć właściwe – do 5 miejscowości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10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miejscowoś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naczenie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am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tkow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mielar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rze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czew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łom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ź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c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ów Rudnic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iezna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w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rz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e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erzęczy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rzydl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iwak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tkow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r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erez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czego Pana(i) zdaniem ten obszar wymaga rewitalizacji? (proszę zaznaczyć „x” maksymalnie 5 czynników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eczyszczone środowisk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e społeczn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ępczoś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rozwinięta przedsiębiorczość i brak miejsc prac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 i/lub zdegradowane zasoby mieszkaniow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y rozwój handlu i usłu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rozwinięta baza turystyczna i rekreacyjno-wypoczynkow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y stan dróg i komunikacj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y stan zabytkó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a gospodarka odpadami, ściekam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opieki żłobkowe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(podać jaki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problemy społeczne są najbardziej zauważalne na wskazanym obszarze? (proszę zaznaczyć „x” maksymalnie 5 czynników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ępczoś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ci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da i ubóstw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iz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oc w rodzini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kom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ępczość młodociany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ligaństw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ć i dostępność usług dla osób starszy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ć i dostępność podstawowej opieki zdrowotne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udniony dostęp mieszkańców do dobrych szkó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starczająca oferta rekreacyjna dla dzieci i młodzież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bór organizacji pomagających w znalezieniu pracy (przekwalifikowanie, szkolenia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lub mały stopień uczestnictwa mieszkańców w życiu lokalnej społecznośc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ostępu do nowoczesnych technologii (komputer, Internet, instalacje energetyki odnawialnej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gracja z obszary gminy młodych i dobrze wykształconych osó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podać jak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problemy związane z dostępem do infrastruktury technicznej i jakością przestrzeni publicznych, są najbardziej zauważalne na wskazanym obszarze? (proszę zaznaczyć „x” maksymalnie 5 czynników)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ublicznych przestrzeni (słaba estetyka otoczenia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y stan nawierzchni dróg lokalny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rozwinięta infrastruktura rekreacyjno - sportow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y stan infrastruktury wokół budynków mieszkalnych (chodniki, ciągi piesze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y stan infrastruktury mieszkaniowe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lub słaba aktywność ośrodków kulturalno-rekreacyjnych </w:t>
              <w:br/>
              <w:t>i sportowych w pobliżu miejsca zamieszk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poczucia bezpieczeństwa w okolicy zamieszk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sieci wodociągowe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i jakość e-usług (usługi urzędu dostępne przez Internet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ostępu do infrastruktury wodno-kanalizacyjne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terenów inwestycyjnych i atrakcyjnych miejsc do prowadzenia działalności turystyczno-rekreacyjne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podać jak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problemy ekonomiczne są najbardziej zauważalne na wskazanym obszarze? (proszę zaznaczyć „x” maksymalnie 5 czynników)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iejsc prac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lub zła jakość terenów inwestycyjny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lub zbyt mała liczba połączeń komunikacyjnych z innymi ośrodkam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sparcia dla małych i średnich przedsiębiorst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starczająca liczba i niski standard mieszka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y stan zabytkó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ory przyrodniczo-krajobrazow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y rozwój handlu i usłu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ielka liczba (mała aktywność) małych i średnich przedsiębiorst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podać jakie) 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inwestycje w perspektywie od 2025 r. do 2032 r. są Państwa zdaniem kluczowe dla rozwoju sołectwa (proszę wymienić maksymalnie 5 przedsięwzi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5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30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42" w:leader="none"/>
        </w:tabs>
        <w:autoSpaceDE w:val="false"/>
        <w:spacing w:lineRule="auto" w:line="240" w:before="45" w:after="0"/>
        <w:ind w:left="720" w:right="254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o wybranie maksymalnie 3 priorytetów, które mają lub mogłyby mieć największy wpływ na rozwój gminy oraz rozwiązanie istniejących problemów i barier rozwoju (zaznaczenie maksymalnie 3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zi):</w:t>
      </w:r>
    </w:p>
    <w:p>
      <w:pPr>
        <w:pStyle w:val="Normal"/>
        <w:spacing w:before="2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8"/>
        <w:gridCol w:w="1582"/>
      </w:tblGrid>
      <w:tr>
        <w:trPr>
          <w:trHeight w:val="64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279" w:right="32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6" w:first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max. 3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odpowiedzi)</w:t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przedsiębiorczości na obszarze gmi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rolnictwa specjalistycz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turysty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enie niskiej emisji (przede wszystkim z pieców na paliwa stałe - węgiel, drewn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przestrzeni publicznych – estetyczne i funkcjonal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warzanie przez mieszkańców energii ze źródeł odnawial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o osiedlania się nowych mieszkańc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dostępności i jakości opieki żłobkowej i przedszko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dostępności i jakości podstawowej opieki zdrowot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opieki i wspieranie aktywności osób starsz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o uprawiania sportu i rekrea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usług kulturalnych i rozrywk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jakie?)……………………………………………………………………………………………………………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RAKTERYSTYKA OSOBY ANKIETOWA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ŁEĆ</w:t>
        <w:tab/>
        <w:tab/>
      </w:r>
    </w:p>
    <w:tbl>
      <w:tblPr>
        <w:tblW w:w="23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27"/>
      </w:tblGrid>
      <w:tr>
        <w:trPr>
          <w:trHeight w:val="3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ĘŻCZYZ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IEK</w:t>
        <w:tab/>
        <w:tab/>
        <w:tab/>
      </w:r>
    </w:p>
    <w:tbl>
      <w:tblPr>
        <w:tblW w:w="28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3"/>
      </w:tblGrid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 l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50 l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64 l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65 l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YKSZTAŁCENIE</w:t>
      </w:r>
    </w:p>
    <w:tbl>
      <w:tblPr>
        <w:tblW w:w="4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/zawod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e/ średnie zawod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GRUPA ZAWODOWA</w:t>
      </w:r>
    </w:p>
    <w:tbl>
      <w:tblPr>
        <w:tblW w:w="4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23"/>
      </w:tblGrid>
      <w:tr>
        <w:trPr>
          <w:trHeight w:val="3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or prywatny - pracow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or prywatny - pracodaw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tor publicz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/stud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t/rencis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decznie dziękujemy za udział w ankieci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pacing w:val="-1"/>
      <w:w w:val="9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00Z</dcterms:created>
  <dc:creator>Freja</dc:creator>
  <dc:description/>
  <cp:keywords/>
  <dc:language>en-US</dc:language>
  <cp:lastModifiedBy>Adam Śliwakowski</cp:lastModifiedBy>
  <cp:lastPrinted>2025-07-03T08:06:00Z</cp:lastPrinted>
  <dcterms:modified xsi:type="dcterms:W3CDTF">2025-07-14T06:54:00Z</dcterms:modified>
  <cp:revision>14</cp:revision>
  <dc:subject/>
  <dc:title/>
</cp:coreProperties>
</file>